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 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1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6-7POŁ-D7.9.2PwAiSZZ</w:t>
            </w:r>
          </w:p>
        </w:tc>
      </w:tr>
      <w:tr>
        <w:trPr>
          <w:trHeight w:val="562" w:hRule="exact"/>
          <w:cantSplit w:val="true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elęgniarstwo w anestezjologii i stanach  zagrożenia życia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ień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Małgorzata Knap, dr n. o zdr. Beata Bąk, mgr Marzena Wrześniewska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r n. med. Małgorzata Knap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goknap@gmail.co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w zakresie opieki specjalistycznej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siadanie podstawowej </w:t>
            </w:r>
            <w:r>
              <w:rPr>
                <w:bCs/>
                <w:sz w:val="20"/>
                <w:szCs w:val="16"/>
              </w:rPr>
              <w:t xml:space="preserve"> wiedzy z grupy przedmiotów podstawowych anatomia, fizjologia  oraz opieki specjalistycznej: pielęgniarstwa internistycznego, chirurgicznego, neurologicznego, pediatrycznego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00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Wykłady klinika 20g,  Wykłady pielęgniarstwo 25g, Zajęcia praktyczne 40g. Godziny niekontaktowe 15 </w:t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 wykładowe Wydziału Nauk o Zdrowiu, Zajęcia praktyczne w warunkach naturalnych oddziału anestezjologii i intensywnej terapii.</w:t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ykład konwersatoryjny, studium przypadku  w warunkach naturalnych, </w:t>
            </w:r>
            <w:r>
              <w:rPr>
                <w:bCs/>
                <w:sz w:val="20"/>
                <w:szCs w:val="20"/>
              </w:rPr>
              <w:t>dyskusja dydaktyczna, opis przypadku, pogadanka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rza mózgów</w:t>
            </w:r>
          </w:p>
        </w:tc>
      </w:tr>
      <w:tr>
        <w:trPr>
          <w:trHeight w:val="2354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bCs/>
                <w:sz w:val="20"/>
                <w:szCs w:val="20"/>
              </w:rPr>
              <w:t>Wołowicka L., Dyk D.: Anestezjologia i intensywna opieka. Klinika i pielęgniarstwo. Podręcznik dla studiów medycznych. PZWL; Warszawa; 2007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ózka M.: Stany zagrożenia życia. Wybrane standardy opieki i procedury postępowania pielęgniarskiego. Wydawnictwo Uniwersytetu Jagiellońskiego; Kraków; 2001</w:t>
            </w:r>
          </w:p>
          <w:p>
            <w:pPr>
              <w:pStyle w:val="Normal"/>
              <w:suppressAutoHyphens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estezjologia i Intensywna Terapia 1/96 (styczeń – marzec), Piotrkowski D. Gaszyński W., Kaszyński Z., Współczesne metody  zwalczania bólu pooperacyjnego. Warszaw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bCs/>
                <w:sz w:val="20"/>
                <w:szCs w:val="20"/>
              </w:rPr>
              <w:t>Andres, (red.) Wytyczne 2010 Resuscytacji Krążeniowo – Oddechowej, Europejska Rada Resuscytacji. Chernowa B.: Farmakoterapia w intensywnej opiece medycznej PWN; Warszawa; 1996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ber A., Krasek – Kreutzinger B.: Kompedium pielęgniarstwa. PZWL; Warszawa; 1995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cg G., Juergen S.: Wkłucia dożylne i przetaczania płynów. BIBLOMED; 1991</w:t>
            </w:r>
          </w:p>
          <w:p>
            <w:pPr>
              <w:pStyle w:val="Normal"/>
              <w:suppressAutoHyphens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1279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Default"/>
              <w:ind w:left="356" w:right="-79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apoznanie z patomechanizmem, diagnostyką i terapią najczęstszych stanów zagrożenia życia</w:t>
            </w:r>
          </w:p>
          <w:p>
            <w:pPr>
              <w:pStyle w:val="Default"/>
              <w:ind w:left="356" w:right="-7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gotowanie studenta do opieki nad pacjentem w stanie zagrożenia życia, leczonym w oddziale intensywnej terapii, z powodu zaburzeń kardiologicznych, oddechowych, metabolicznych oraz do kompleksowej opieki nad pacjentem nieprzytomnym, żywionym parenteralnie. </w:t>
            </w:r>
          </w:p>
          <w:p>
            <w:pPr>
              <w:pStyle w:val="Default"/>
              <w:ind w:left="356" w:right="-79" w:hanging="0"/>
              <w:jc w:val="both"/>
              <w:rPr>
                <w:color w:val="FF0000"/>
                <w:szCs w:val="20"/>
              </w:rPr>
            </w:pPr>
            <w:r>
              <w:rPr>
                <w:sz w:val="20"/>
              </w:rPr>
              <w:t>Poznanie podstawowych pojęć z zakresu anestezji oraz roli pielęgniarki anestezjologicznej w opieki nad pacjentem z uwzględnieniem specyfiki znieczulenia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169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Treści programowe</w:t>
            </w: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Heading2"/>
              <w:ind w:right="10" w:hanging="0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WYKLADY - pielęgniarstwo</w:t>
            </w:r>
          </w:p>
          <w:p>
            <w:pPr>
              <w:pStyle w:val="Normal"/>
              <w:shd w:fill="FFFFFF" w:val="clear"/>
              <w:ind w:left="356" w:right="10" w:hanging="0"/>
              <w:jc w:val="both"/>
              <w:rPr/>
            </w:pPr>
            <w:r>
              <w:rPr>
                <w:i/>
                <w:i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Ocena stanu zagrożenia życia (ocena kliniczna, monitorowanie nieinwazyjne i inwazyjne)– warunkiem bezpieczeństwa pacjenta.</w:t>
            </w:r>
          </w:p>
          <w:p>
            <w:pPr>
              <w:pStyle w:val="Normal"/>
              <w:shd w:fill="FFFFFF" w:val="clear"/>
              <w:ind w:left="356" w:right="10" w:hanging="0"/>
              <w:jc w:val="both"/>
              <w:rPr/>
            </w:pPr>
            <w:r>
              <w:rPr>
                <w:bCs/>
                <w:sz w:val="20"/>
                <w:szCs w:val="22"/>
              </w:rPr>
              <w:t>Wewnątrzszpitalne zatrzymanie krążenia. RKO: BLS/ALS dorośli/dzieci. Opieka poresuscytacyjna. Etyka w RKO.</w:t>
            </w:r>
          </w:p>
          <w:p>
            <w:pPr>
              <w:pStyle w:val="Normal"/>
              <w:shd w:fill="FFFFFF" w:val="clear"/>
              <w:ind w:left="356" w:right="10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Opieka nad pacjentem w okresie okołooperacyjnym – przewidywanie, wczesne rozpoznawanie i zapobieganie powikłaniom po znieczuleniu (ogólnym i regionalnym).</w:t>
            </w:r>
          </w:p>
          <w:p>
            <w:pPr>
              <w:pStyle w:val="Normal"/>
              <w:shd w:fill="FFFFFF" w:val="clear"/>
              <w:ind w:left="356" w:right="10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rzygotowanie pacjenta do zabiegu operacyjnego w znieczuleniu ogólnym/ regionalnym. Specyfika opieki przed w trakcie i po znieczuleniu - uwzględnienie zagrożeń wynikających ze stanu klinicznego pacjenta.</w:t>
            </w:r>
          </w:p>
          <w:p>
            <w:pPr>
              <w:pStyle w:val="Normal"/>
              <w:shd w:fill="FFFFFF" w:val="clear"/>
              <w:ind w:left="356" w:right="10" w:hanging="0"/>
              <w:jc w:val="both"/>
              <w:rPr/>
            </w:pPr>
            <w:r>
              <w:rPr>
                <w:bCs/>
                <w:sz w:val="20"/>
                <w:szCs w:val="22"/>
              </w:rPr>
              <w:t>Przygotowanie noworodka do zabiegu operacyjnego w znieczuleniu ogólnym. Specyfika opieki uwzględniająca okres adaptacyjny noworodka i odrębności anatomiczne.</w:t>
            </w:r>
          </w:p>
          <w:p>
            <w:pPr>
              <w:pStyle w:val="Normal"/>
              <w:shd w:fill="FFFFFF" w:val="clear"/>
              <w:ind w:left="356" w:right="10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rofesjonalne przygotowanie pielęgniarki warunkiem bezpieczeństwa i jakości prowadzonej terapii bólu. Wykorzystanie oceny natężenia bólu do wprowadzenia właściwej techniki leczenia bólu ostrego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Heading3"/>
              <w:ind w:righ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JĘCIA PRAKTYCZNE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2"/>
              </w:rPr>
              <w:t>Przygotowanie do znieczulenia i opieka nad pacjentem znieczulanym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ogólne i  regionalne. Dokumentowanie procesu znieczulenia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2"/>
              </w:rPr>
              <w:t>Przygotowanie sprzętu anestezjologicznego: aparatu do znieczulenia,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zestawu do intubacji oraz leków stosowanych w znieczuleniu ogólnym i regionalnym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 xml:space="preserve">Postępowanie pielęgniarskie w ostrych stanach zagrożenia życia pochodzenia oddechowego -  </w:t>
            </w:r>
            <w:r>
              <w:rPr>
                <w:rFonts w:eastAsia="Calibri"/>
                <w:sz w:val="20"/>
                <w:szCs w:val="22"/>
                <w:lang w:eastAsia="en-US"/>
              </w:rPr>
              <w:t>metody wentylacji mechanicznej, monitorowanie wentylacji, odzwyczajenie od respiratora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ostępowanie pielęgniarskie w ostrych stanach zagrożenia życia pochodzenia krążeniowego</w:t>
            </w:r>
          </w:p>
          <w:p>
            <w:pPr>
              <w:pStyle w:val="Normal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dział pielęgniarki w żywieniu enteralnym i parenteralne pacjentów intensywnej terapii oraz pielęgnowanie pacjentów wg standardów żywienia</w:t>
            </w:r>
          </w:p>
          <w:p>
            <w:pPr>
              <w:pStyle w:val="Lista2"/>
              <w:ind w:left="360" w:hanging="0"/>
              <w:jc w:val="both"/>
              <w:rPr/>
            </w:pPr>
            <w:r>
              <w:rPr>
                <w:sz w:val="20"/>
              </w:rPr>
              <w:t>Prowadzenie dokumentacji chorego w oddziale intensywnej terapii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Lista2"/>
              <w:ind w:left="360" w:hanging="0"/>
              <w:jc w:val="both"/>
              <w:rPr/>
            </w:pPr>
            <w:r>
              <w:rPr>
                <w:sz w:val="20"/>
              </w:rPr>
              <w:t>Monitorowanie przyrządowe i bezprzyrządowe  pacjentów w OIOM-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542"/>
        <w:gridCol w:w="1080"/>
      </w:tblGrid>
      <w:tr>
        <w:trPr>
          <w:trHeight w:val="567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. 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4"/>
              </w:rPr>
              <w:t xml:space="preserve">                                   </w:t>
            </w:r>
            <w:r>
              <w:rPr>
                <w:sz w:val="20"/>
                <w:szCs w:val="14"/>
              </w:rPr>
              <w:t xml:space="preserve">WYKLADY </w:t>
            </w:r>
          </w:p>
        </w:tc>
      </w:tr>
      <w:tr>
        <w:trPr>
          <w:trHeight w:val="5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 zakresie WIEDZY:</w:t>
            </w:r>
          </w:p>
        </w:tc>
      </w:tr>
      <w:tr>
        <w:trPr>
          <w:trHeight w:val="5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ymienia objawy zagrożenia życia  u pacjentów w różnym wie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W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.W84.</w:t>
            </w:r>
          </w:p>
        </w:tc>
      </w:tr>
      <w:tr>
        <w:trPr>
          <w:trHeight w:val="56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mawia zasady diagnozowania chorych przygotowywanych do znieczul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W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.W87.</w:t>
            </w:r>
          </w:p>
        </w:tc>
      </w:tr>
      <w:tr>
        <w:trPr>
          <w:trHeight w:val="5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16"/>
              </w:rPr>
              <w:t>Charakteryzuje a zasady organizowania opieki  w intensywnej terap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Ł1P_W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D.W86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mawia standardy i procedury  postępowania w stanach nagłych i zabiegach ratujących życie w intensywnej terap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W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.W8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16"/>
              </w:rPr>
              <w:t>Wyjaśnia   zasady przygotowania Sali operacyjnej do zabiegu w znieczuleniu ogólnym i regionaln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W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.W87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arakteryzuje kierunki obserwacji pacjenta w trakcie zabiegu operacyjnego, obejmującego monitorowanie w zakresie podstawowym i rozszerzon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W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.W8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16"/>
              </w:rPr>
              <w:t>Omawia przebieg procesu znieczulenia i wskazuje zasady i metody opieki nad pacjentem po znieczuleni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.W8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pisuje zadania pielęgniarki anestezjologicznej w trakcie znieczulenia i po znieczuleniu regionaln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.W8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ozpoznaje stan zagrożenia życia i opisuje monitorowanie pacjentów metodami przyrządowymi i bezprzyrządowy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Ł1P_W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.W8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jaśnia algorytmy postępowania resuscytacyjnego w zakresie podstawowych zabiegów resuscytacyjnych (BLS – basic life support) i zaawansowanego podtrzymywania życia (ALS – advanced life support)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Ł1P_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D.W8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mawia zasady profilaktyki zakażeń w oddziałach intensywnej terapii i na bloku operacyjnym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Ł1P_W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D.W34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Charakteryzuje metody, techniki i narzędzia oceny stanu świadomości i przytomności w anestezjologii i intensywnej terap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Ł1P_W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.W85.</w:t>
            </w:r>
          </w:p>
        </w:tc>
      </w:tr>
      <w:tr>
        <w:trPr>
          <w:trHeight w:val="57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systematycznie wzbogaca wiedzę zawodową i kształtuje umiejętności, dążąc do profesjonalizmu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POŁ1P_K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.K2.</w:t>
            </w:r>
          </w:p>
        </w:tc>
      </w:tr>
      <w:tr>
        <w:trPr>
          <w:trHeight w:val="57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JĘCIA PRAKTYCZNE</w:t>
            </w:r>
          </w:p>
        </w:tc>
      </w:tr>
      <w:tr>
        <w:trPr>
          <w:trHeight w:val="5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zakresie 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rozpoznaje stany nagłego zagrożenia zdrowi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U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.U5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D.U5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i żywienie enteralne i parenteralne chorych z wykorzystaniem różnych technik,  w tym pompy  obrotowo-perystaltycz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Ł1P_U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pl-PL"/>
              </w:rPr>
              <w:t>D.U53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uje pacjenta z rurką intubacyjna i tracheotomijn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Ł1P_U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pl-PL"/>
              </w:rPr>
              <w:t>D.U53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i dokumentację i ocenia bilans płynów u pacj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Ł1P_U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pl-PL"/>
              </w:rPr>
              <w:t>D.U60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uje  informacje o stanie zdrowia chorego członkom zespołu terapeutyczn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Ł1P_U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pl-PL"/>
              </w:rPr>
              <w:t>D.U53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ystuje lekarzowi w trakacie badań diagnostycznych i leczniczych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Ł1P_U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pl-PL"/>
              </w:rPr>
              <w:t>D.U60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ia poziom bólu, reakcje chorego na ból i nasilenie bólu oraz stosuje postępowanie przeciwbólow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Ł1P_U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pl-PL"/>
              </w:rPr>
              <w:t>D.U6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osowuje interwencje pielęgniarskie do rodzaju problemów pielegnacyj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Ł1P_U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pl-PL"/>
              </w:rPr>
              <w:t>D.U53.</w:t>
            </w:r>
          </w:p>
        </w:tc>
      </w:tr>
      <w:tr>
        <w:trPr>
          <w:trHeight w:val="5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godność i autonomię osób powierzonych opie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aw pacjent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1P_K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telnie i dokładnie wykonuje powierzone obowiązki zawodowe;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1P_K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zawodowej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Ł1P_K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7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empatię w relacji z pacjentem i jego rodziną oraz współpracownika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.K6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701"/>
        <w:gridCol w:w="1843"/>
        <w:gridCol w:w="1843"/>
        <w:gridCol w:w="1984"/>
      </w:tblGrid>
      <w:tr>
        <w:trPr>
          <w:trHeight w:val="261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siągniętych efektów kształcenia: wykłady ipielęgniarstwo</w:t>
            </w:r>
          </w:p>
        </w:tc>
      </w:tr>
      <w:tr>
        <w:trPr>
          <w:trHeight w:val="26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nowanie treści programowych  na poziomie podstawowym,  odpowiedzi chaotyczne, konieczne pytania naprowadzają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yteria oceny osiągniętych efektów kształcenia: zajęcia praktycz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6"/>
        <w:gridCol w:w="1540"/>
        <w:gridCol w:w="1513"/>
        <w:gridCol w:w="1607"/>
        <w:gridCol w:w="15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adow/>
                <w:sz w:val="20"/>
                <w:szCs w:val="20"/>
              </w:rPr>
              <w:t>Ocena poszczególnych elementów  działania / zabiegu/   wykonanego  przez  stude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asad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,  wykonywanie prostych czynności nie zawsze  przestrzega zasad,  wymaga nadzoru, chaotycznie wykonuje bez uwa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trzega zasady, po ukierunkowaniu  wykonuje czynności w miarę poprawn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trzega zasady, po ukierunkowaniu  wykonuje czynności popraw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trzega zasad po wstępnym ukierunkowaniu, technika i kolejność czynności bez żadnych uwa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trzega zasad,  technika i kolejność wykonania czynności bez żadnych uwa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prawnośc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 wykonuje niepewnie, bardzo wolno, widoczna sprawność podczas wykonywania prostych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wykonuje czynności niepewnie, niekiedy wymaga wsparcia i poczucia pewności działania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 wykonuje w tempie zwolniony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 wykonuje  pewnie, ale po krótkim zastanowie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ynności wykonuje pewnie, energiczn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kutecznoś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nie zawsze uwzględnia indywidualną  sytuację pacjenta,  osiąga cel po ukierunkowaniu dział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uwzględnia indywidualną  sytuację  zdrowotną   pacjenta, osiąga c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zwraca uwagę na indywidualną  sytuację  pacjenta, osiąga c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przejawia troskę </w:t>
              <w:br/>
              <w:t>o uwzględnienie sytuacji zdrowotnej  pacjenta, osiąga cel po wstępnym ukierunkowa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uwzględnia sytuację pacjenta,</w:t>
              <w:br/>
              <w:t xml:space="preserve"> i aktualne możliwości do wykonania tych czynnoś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amodziel-noś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wymaga ciągłego naprowadzania i przypominania w zakresie wykonywania złożonych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ęsto wymaga przypominania  w podejmo-wanym działani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asami wymaga przypominania w podejmo-wanym działani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Czasami wymaga przypomnienia i ukierunkowania działania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planuje </w:t>
              <w:br/>
              <w:t>i wykonuje działania całkowicie samodziel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Komunikowanie się z pacjente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kontakt, ale  nie potrafi utrzymywać dalej komunikacji  z pacjent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trafi nawiązać i  utrzymać kontakt werbalny  z pacjent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potrafi nawiązać i  utrzymać kontakt werbalny i pozawerbaln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awidłowe, ale wymaga niekiedy ukierunkowania w doborze metod komunikowania si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spontaniczne, konstruktywne  i samodzielne ,  dobór treści adekwatny do oczekiwań odbior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Kompetencje społecz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nie zawsze potrafi ocenić i analizować własne  postępowanie, czasami podejmuje współpracę  z zespołem terapeutycznym,  w miarę swoich możliwości  identyfikuje się z rolą zawodow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dejmuje wysiłek, by  ocenić i analizować własne  postępowanie, współpracuje z zespołem terapeutycznym, zwykle  identyfikuje się z rolą zawodow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wykazuje nieporadność w zakresie   oceny  i analizy  własnego  postępowania, współpracuje z zespołem terapeutycz-nym,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wykazuje starania zakresie   oceny i analizy  własnego  postępowania, dobra  współpraca  z zespołem terapeutycznym, zauważalna identyfikacja  z rolą zawodow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trafi  ocenić i analizować  postępowanie własne, współpracuje z zespołem terapeutycznym, widoczna  identyfikacja z rolą zawod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75"/>
      </w:tblGrid>
      <w:tr>
        <w:trPr/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>
          <w:cantSplit w:val="true"/>
        </w:trPr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iążenie studenta</w:t>
            </w:r>
          </w:p>
        </w:tc>
      </w:tr>
      <w:tr>
        <w:trPr>
          <w:cantSplit w:val="true"/>
        </w:trPr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– zajęcia praktycz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rzyjmuję do realizacji</w:t>
      </w:r>
      <w:r>
        <w:rPr>
          <w:i/>
        </w:rPr>
        <w:t xml:space="preserve">  dr Knap Małgorza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gr Mazur Barbar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gr Borycka Ann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gr Kozak Barbar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gr Bogaczewicz Barbar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Wsuł Marzena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0" w:hanging="0"/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0" w:hanging="0"/>
      <w:jc w:val="both"/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BodyIndent">
    <w:name w:val="Body Text Indent"/>
    <w:basedOn w:val="Normal"/>
    <w:pPr>
      <w:snapToGrid w:val="false"/>
      <w:ind w:left="356" w:hanging="356"/>
    </w:pPr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46:00Z</dcterms:created>
  <dc:creator>Prof</dc:creator>
  <dc:description/>
  <cp:keywords/>
  <dc:language>en-US</dc:language>
  <cp:lastModifiedBy>Agata Adamczyk</cp:lastModifiedBy>
  <cp:lastPrinted>2113-01-01T00:00:00Z</cp:lastPrinted>
  <dcterms:modified xsi:type="dcterms:W3CDTF">2016-02-11T14:12:00Z</dcterms:modified>
  <cp:revision>17</cp:revision>
  <dc:subject/>
  <dc:title>Załącznik nr 1 do zarządzenia nr 12 /2012</dc:title>
</cp:coreProperties>
</file>